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УДОВОЙ ДОГОВОР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___» 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варищество собственников жилья _____________, именуемое в дальнейшем «Работодатель», в лице </w:t>
      </w:r>
      <w:r>
        <w:rPr>
          <w:i/>
          <w:sz w:val="20"/>
          <w:szCs w:val="20"/>
        </w:rPr>
        <w:t>_______(</w:t>
      </w:r>
      <w:r>
        <w:rPr>
          <w:i/>
          <w:sz w:val="20"/>
          <w:szCs w:val="20"/>
          <w:u w:val="single"/>
        </w:rPr>
        <w:t>один из членов Правления, уполномоченный Правлением на заседании)</w:t>
      </w:r>
      <w:r>
        <w:rPr>
          <w:i/>
          <w:sz w:val="20"/>
          <w:szCs w:val="20"/>
        </w:rPr>
        <w:t>____</w:t>
      </w:r>
      <w:r>
        <w:rPr>
          <w:i/>
        </w:rPr>
        <w:t>__,</w:t>
      </w:r>
      <w:r>
        <w:rPr/>
        <w:t xml:space="preserve"> действующего на основании Устава и Решения общего собрания Товарищество собственников жилья _____________ от ___ ________ _________ , с одной стороны, и гражданина ____________, именуемого в дальнейшем «Работник»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1. По настоящему договору Работодатель обязуется предоставить Работнику работу по обусловленной в настоящем Договоре трудовой функции, обеспечить условия труда, предусмотренные действующим трудовым законодательством, локальными нормативными актами Работодателя, своевременно и в полном размере выплачивать Работнику заработную плату, а Работник обязуется лично выполнять определенную настоящим Договором трудовую функцию, соблюдать действующие в организации Правила внутреннего трудового распорядка, другие локальные нормативные акты Работодателя, а также выполнять иные обязанности, предусмотренные Договор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Настоящим Договором устанавливаются трудовые и иные, связанные с ними отношения между Работником и Работодателем. Договор составлен с учетом действующего законодательства и является обязательным документом для сторон, в том числе при решении трудовых споров между Работником и Работодателем в судебных и иных орган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Работник принимается на работу в Товарищество собственников жилья _____________ на должность Председателя Правления Товарищество собственников жилья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СРОК ДЕЙСТВИЯ ДОГОВОРА, ИСПЫТАТЕЛЬНЫЙ С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Договор заключен на срок до «___» _____________ _____ г. </w:t>
      </w:r>
    </w:p>
    <w:p>
      <w:pPr>
        <w:pStyle w:val="Normal"/>
        <w:jc w:val="both"/>
        <w:rPr/>
      </w:pPr>
      <w:r>
        <w:rPr/>
        <w:t>2.2. Работник должен приступить к выполнению своих трудовых обязанностей с «___»_______ 2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ПРАВА И ОБЯЗАННОСТИ РАБОТНИ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Работник обяз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1. Добросовестно исполнять свои трудовые обязанности, определенные в настоящем Договоре, в Должностной инстру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2. Соблюдать Правила внутреннего трудового распорядка и иные локальные нормативные акты Работода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3. Соблюдать трудовую дисциплину, выполнять приказы, распоряжения и указания должностных лиц, которым он подчине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4. Выполнять нормы труда в случае их установления Работодател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5. Соблюдать требования по охране труда, пожарной безопасности, установленные законодательством РФ, правилами и инструкциями по охране труда, локальными правовыми актами Работодател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6. Бережно относится к имуществу Работодателя, техническим средствам и материалам, вверенных ему по службе или к которым он имеет доступ, бережно относиться к имуществу других работ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7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Работник имеет право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1. Предоставление ему работы, обусловленной настоящим Договором, рабочее место, оборудованное в соответствии с требованиями охраны тру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3. Отдых, в том числе на оплачиваемый ежегодный отпуск, еженедельные выходные дни, нерабочие праздничные д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4. 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5. Иные права, установл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ПРАВА И ОБЯЗАННОСТИ РАБОТОДА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Работодатель обяз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1. Выполнять обязательства и требования, установленные действующим законодательством РФ, локальными правовыми актами Товарищества собственников жилья _____________ и настоящим Договор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2. Предоставлять работнику работу, обусловленную Договором, рабочее место, оборудованное в соответствии с требованиями охраны тру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3. Обеспечива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4. 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5. Осуществлять обязательное социальное и иное страхование Работника в порядке, установленном федеральными закон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6. Исполнять иные обязанности, установл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Работодатель имее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1. Требовать от Работника исполнения трудовых обязанностей, определенных в настоящем Договоре, в Должностной инструкции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2. Поощрять Работника за добросовестный эффективный труд, привлекать Работника к дисциплинарной и материальной ответственности в порядке, установленной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3. Осуществлять иные права, предусмотренные действующим законодательством РФ, локальными норматив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УСЛОВИЯ ОПЛАТЫ ТРУДА РАБО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1. Размер должностного оклада Работника составляет ________________ рублей в меся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Работодателем устанавливаются стимулирующие и компенсационные выплаты (доплаты, надбавки, премии и т.п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3. Заработная плата работнику выплачивается путем выдачи наличных денежных средств в кассе Работодател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 Из заработной платы работника могут производится удержания в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 РЕЖИМ ТРУДА И ОТДЫ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1. Работнику устанавливается следующий режим рабочего времени: ненормированный рабочий ден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2. Работник может привлекаться к сверхурочным работам в порядке, предусмотренном действующим законодательств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3. Режим труда и отдыха устанавливается Правилами внутреннего трудового распоряд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4. Работнику предоставляется ежегодный оплачиваемый отпуск продолжительностью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сновной - 28 календарных дней; </w:t>
      </w:r>
    </w:p>
    <w:p>
      <w:pPr>
        <w:pStyle w:val="Normal"/>
        <w:jc w:val="both"/>
        <w:rPr/>
      </w:pPr>
      <w:r>
        <w:rPr/>
        <w:t>- дополнительный ___ календарных дн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пуск предоставляется в соответствии с графиком отпусков. Право на отпуск возникает у работника по истечении шести месяцев непрерывной работы согласн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 СОЦИАЛЬНОЕ СТРАХОВАНИЕ РАБО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1. Работник подлежит социальному страхованию в порядке и на условиях, установленных действующим законодательством Российской Федерации. Обязанность и расходы по страхованию Работника лежат на Работодате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 ГАРАНТИИ И КОМПЕНС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1. На период действия настоящего Договора на Работника распространяются все гарантии и компенсации, предусмотренные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, Должностной инструкции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2. Работодатель несет материальную и иную ответственность, согласно действующему законодательству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ЗАКЛЮЧИТЕЛЬНЫЕ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1. Договор составлен в двух экземплярах, имеющих одинаковую юридическую силу, один из которых хранится у Работодателя, а другой - у Работни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2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3. Споры между сторонами, возникающие при исполнении Договора, рассматриваются в порядке, установленном действующим законодательством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4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1. РЕКВИЗИТЫ И ПОДПИСИ СТОР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Работадатель: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ООО "</w:t>
      </w:r>
      <w:r>
        <w:rPr>
          <w:sz w:val="22"/>
        </w:rPr>
        <w:t>Карусель</w:t>
      </w:r>
      <w:r>
        <w:rPr>
          <w:sz w:val="22"/>
          <w:lang w:val="en-US"/>
        </w:rPr>
        <w:t xml:space="preserve">", </w:t>
      </w:r>
    </w:p>
    <w:p>
      <w:pPr>
        <w:pStyle w:val="Normal"/>
        <w:jc w:val="both"/>
        <w:rPr/>
      </w:pPr>
      <w:r>
        <w:rPr>
          <w:sz w:val="22"/>
        </w:rPr>
        <w:t>460000</w:t>
      </w:r>
      <w:r>
        <w:rPr>
          <w:sz w:val="22"/>
          <w:lang w:val="en-US"/>
        </w:rPr>
        <w:t xml:space="preserve"> </w:t>
      </w:r>
      <w:r>
        <w:rPr>
          <w:sz w:val="22"/>
        </w:rPr>
        <w:t>Москва</w:t>
      </w:r>
      <w:r>
        <w:rPr>
          <w:sz w:val="22"/>
          <w:lang w:val="en-US"/>
        </w:rPr>
        <w:t xml:space="preserve">, </w:t>
      </w:r>
      <w:r>
        <w:rPr>
          <w:sz w:val="22"/>
        </w:rPr>
        <w:t>Кутузовский</w:t>
      </w:r>
      <w:r>
        <w:rPr>
          <w:sz w:val="22"/>
          <w:lang w:val="en-US"/>
        </w:rPr>
        <w:t xml:space="preserve"> пр., д. </w:t>
      </w:r>
      <w:r>
        <w:rPr>
          <w:sz w:val="22"/>
        </w:rPr>
        <w:t>36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ИНН </w:t>
      </w:r>
      <w:r>
        <w:rPr>
          <w:sz w:val="22"/>
        </w:rPr>
        <w:t>789456123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Р/с 404018104030000015</w:t>
      </w:r>
      <w:r>
        <w:rPr>
          <w:sz w:val="22"/>
        </w:rPr>
        <w:t>5</w:t>
      </w:r>
      <w:r>
        <w:rPr>
          <w:sz w:val="22"/>
          <w:lang w:val="en-US"/>
        </w:rPr>
        <w:t xml:space="preserve">2 </w:t>
      </w:r>
    </w:p>
    <w:p>
      <w:pPr>
        <w:pStyle w:val="Normal"/>
        <w:jc w:val="both"/>
        <w:rPr/>
      </w:pPr>
      <w:r>
        <w:rPr>
          <w:sz w:val="22"/>
          <w:lang w:val="en-US"/>
        </w:rPr>
        <w:t>в ДО Гражданский ОАО "</w:t>
      </w:r>
      <w:r>
        <w:rPr>
          <w:sz w:val="22"/>
        </w:rPr>
        <w:t>Московский</w:t>
      </w:r>
      <w:r>
        <w:rPr>
          <w:sz w:val="22"/>
          <w:lang w:val="en-US"/>
        </w:rPr>
        <w:t xml:space="preserve"> НБ",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92313 </w:t>
      </w:r>
      <w:r>
        <w:rPr>
          <w:sz w:val="22"/>
        </w:rPr>
        <w:t>Москва</w:t>
      </w:r>
      <w:r>
        <w:rPr>
          <w:sz w:val="22"/>
          <w:lang w:val="en-US"/>
        </w:rPr>
        <w:t xml:space="preserve">, </w:t>
      </w:r>
      <w:r>
        <w:rPr>
          <w:sz w:val="22"/>
        </w:rPr>
        <w:t>Сосновый</w:t>
      </w:r>
      <w:r>
        <w:rPr>
          <w:sz w:val="22"/>
          <w:lang w:val="en-US"/>
        </w:rPr>
        <w:t xml:space="preserve"> пр., д. 44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К/с 30902810900000000811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БИК 045080809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ОКПО 56227170 ОКОНХ 71100, 1496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Работник: Сергеев Александр Иванович, ИНН 781624692509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Адрес: 192116, Санкт-Петербург, ул. Бухарестская, д. 41, корп. 1, кв. 88, тел. (812) 311-5552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Паспорт серии XХII-АК № 614443 выдан 11 отд. милиции Санкт-Петербурга 23 декабря 1977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>Подпись</w:t>
        <w:tab/>
        <w:t>Подпи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0:00Z</dcterms:created>
  <dc:creator>Сергей</dc:creator>
  <dc:description/>
  <dc:language>en-US</dc:language>
  <cp:lastModifiedBy>Денис</cp:lastModifiedBy>
  <dcterms:modified xsi:type="dcterms:W3CDTF">2012-03-13T17:42:00Z</dcterms:modified>
  <cp:revision>4</cp:revision>
  <dc:subject/>
  <dc:title/>
</cp:coreProperties>
</file>